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16.11.2021  г. № 4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spacing w:lineRule="auto" w:line="360" w:before="0" w:after="120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spacing w:lineRule="auto" w:line="360" w:before="0" w:after="120"/>
        <w:ind w:firstLine="708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6 779,10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6 984,10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6 530,85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6 665,85»;</w:t>
      </w:r>
    </w:p>
    <w:p>
      <w:pPr>
        <w:pStyle w:val="Normal"/>
        <w:spacing w:lineRule="auto" w:line="360" w:before="0" w:after="120"/>
        <w:ind w:firstLine="709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6 881,36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7 086,36</w:t>
      </w:r>
      <w:r>
        <w:rPr>
          <w:szCs w:val="28"/>
        </w:rPr>
        <w:t xml:space="preserve">»; 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6 изложить в новой редакции (приложение 3 к настоящему Решению)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240"/>
        <w:gridCol w:w="540"/>
        <w:gridCol w:w="520"/>
        <w:gridCol w:w="540"/>
        <w:gridCol w:w="840"/>
        <w:gridCol w:w="880"/>
        <w:gridCol w:w="960"/>
        <w:gridCol w:w="300"/>
      </w:tblGrid>
      <w:tr>
        <w:trPr>
          <w:trHeight w:val="37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16.11.2021 г. № </w:t>
            </w:r>
            <w:r>
              <w:rPr>
                <w:color w:val="0000FF"/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6"/>
                <w:szCs w:val="16"/>
              </w:rPr>
              <w:t xml:space="preserve">.12.2020 г. № 22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1 год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2 го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86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5,3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9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5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КУ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КУ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695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8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держание мест (площадок) накопления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31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5,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й проект "Центр культурного досуга "Родник" (ремонт части здания сельского дома культуры )"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й проект «Оборудование помещения для занятий спортом»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9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6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73,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централизованной бухгалтерии( в соответствии с заключенным соглашением)(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40"/>
        <w:gridCol w:w="480"/>
        <w:gridCol w:w="411"/>
        <w:gridCol w:w="1142"/>
        <w:gridCol w:w="483"/>
        <w:gridCol w:w="960"/>
        <w:gridCol w:w="1000"/>
        <w:gridCol w:w="1081"/>
        <w:gridCol w:w="460"/>
      </w:tblGrid>
      <w:tr>
        <w:trPr>
          <w:trHeight w:val="39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2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16.11.2021 г. № </w:t>
            </w:r>
            <w:r>
              <w:rPr>
                <w:color w:val="0000FF"/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6"/>
                <w:szCs w:val="16"/>
              </w:rPr>
              <w:t xml:space="preserve">.12.2020 г. № 22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7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89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Борового сельского поселения на 2021 год и на  плановый период  2022 и 2023 год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86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5,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86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2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5,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8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9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8,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деятельности централизованной бухгалтерии( в соответствии с заключенным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47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G24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4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4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75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8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КУ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8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3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КУ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КУ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ициативный проект "Центр культурного досуга "Родник" (ремонт части здания сельского дома культуры )" с. Боров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ициативный проект «Оборудование помещения для занятий спортом» с. Боров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6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60"/>
        <w:gridCol w:w="640"/>
        <w:gridCol w:w="920"/>
        <w:gridCol w:w="1000"/>
        <w:gridCol w:w="880"/>
        <w:gridCol w:w="500"/>
      </w:tblGrid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3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16.11.2021 г. № </w:t>
            </w:r>
            <w:r>
              <w:rPr>
                <w:color w:val="0000FF"/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6</w:t>
              <w:br/>
              <w:t xml:space="preserve">к Решению Совета депутатов  Борового сельского поселения  «О бюджете Борового сельского поселения на 2021 год и на плановый период 2022 и 2023 годов» от 30.12.2020 г. № 22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1 год на и  плановый период 2022 и 2023 г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3 год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86,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5,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88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2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38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8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4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11-22T08:51:00Z</cp:lastPrinted>
  <dcterms:modified xsi:type="dcterms:W3CDTF">2021-11-22T03:52:00Z</dcterms:modified>
  <cp:revision>414</cp:revision>
  <dc:subject/>
  <dc:title>Закон Челябинской области </dc:title>
</cp:coreProperties>
</file>